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b/>
          <w:bCs/>
        </w:rPr>
        <w:t>D./Dña</w:t>
      </w:r>
      <w:r>
        <w:rPr/>
        <w:t xml:space="preserve">………………………………………………………………………………………………………, provisto/a de DNI: ………………………. , </w:t>
      </w:r>
      <w:r>
        <w:rPr>
          <w:b/>
          <w:bCs/>
        </w:rPr>
        <w:t>actuando en representación de</w:t>
      </w:r>
      <w:r>
        <w:rPr/>
        <w:t xml:space="preserve"> ……………………………………………………….de la localidad de ……………………………………, en su condición de titular de viñedos inscritos en el Registro de Viñas del Consejo Regulador de la D.O.Ca.Rioja, </w:t>
      </w:r>
    </w:p>
    <w:p>
      <w:pPr>
        <w:pStyle w:val="Heading1"/>
        <w:ind w:left="0" w:hanging="0"/>
        <w:jc w:val="center"/>
        <w:rPr>
          <w:rFonts w:ascii="Arial" w:hAnsi="Arial" w:cs="Arial"/>
        </w:rPr>
      </w:pPr>
      <w:r>
        <w:rPr>
          <w:rFonts w:cs="Arial" w:ascii="Arial" w:hAnsi="Arial"/>
        </w:rPr>
        <w:t>DECLARA</w:t>
      </w:r>
    </w:p>
    <w:p>
      <w:pPr>
        <w:pStyle w:val="Normal"/>
        <w:jc w:val="both"/>
        <w:rPr>
          <w:rFonts w:ascii="Arial" w:hAnsi="Arial" w:cs="Arial"/>
          <w:b/>
          <w:b/>
          <w:bCs/>
          <w:i/>
          <w:i/>
          <w:iCs/>
        </w:rPr>
      </w:pPr>
      <w:r>
        <w:rPr>
          <w:rFonts w:cs="Arial" w:ascii="Arial" w:hAnsi="Arial"/>
          <w:b/>
          <w:bCs/>
          <w:i/>
          <w:iCs/>
        </w:rPr>
      </w:r>
    </w:p>
    <w:p>
      <w:pPr>
        <w:pStyle w:val="TextBodyIndent"/>
        <w:ind w:hanging="0"/>
        <w:rPr/>
      </w:pPr>
      <w:r>
        <w:rPr>
          <w:rFonts w:cs="Albertus MT Lt;Lucida Sans Unicode" w:ascii="Albertus MT Lt;Lucida Sans Unicode" w:hAnsi="Albertus MT Lt;Lucida Sans Unicode"/>
        </w:rPr>
        <w:t xml:space="preserve">1º.-  Que por motivos cualitativos y en aras de una mejor distribución de la carga, se acoge a la excepción prevista en el Oficio Circular nº 14/04 </w:t>
      </w:r>
      <w:r>
        <w:rPr>
          <w:rFonts w:cs="Albertus MT Lt;Lucida Sans Unicode" w:ascii="Albertus MT Lt;Lucida Sans Unicode" w:hAnsi="Albertus MT Lt;Lucida Sans Unicode"/>
          <w:i/>
          <w:iCs/>
        </w:rPr>
        <w:t>“Normas sobre poda de viñedos”,</w:t>
      </w:r>
      <w:r>
        <w:rPr>
          <w:rFonts w:cs="Albertus MT Lt;Lucida Sans Unicode" w:ascii="Albertus MT Lt;Lucida Sans Unicode" w:hAnsi="Albertus MT Lt;Lucida Sans Unicode"/>
        </w:rPr>
        <w:t xml:space="preserve"> consistente en la posibilidad de sobrepasar temporalmente el número de yemas máximo por cepa establecido en el Pliego de Condiciones de la D.O.Ca.Rioja, </w:t>
      </w:r>
      <w:r>
        <w:rPr>
          <w:rFonts w:cs="Albertus MT Lt;Lucida Sans Unicode" w:ascii="Albertus MT Lt;Lucida Sans Unicode" w:hAnsi="Albertus MT Lt;Lucida Sans Unicode"/>
          <w:u w:val="single"/>
        </w:rPr>
        <w:t>que en ningún caso podrá superar las 4 yemas,</w:t>
      </w:r>
      <w:r>
        <w:rPr>
          <w:rFonts w:cs="Albertus MT Lt;Lucida Sans Unicode" w:ascii="Albertus MT Lt;Lucida Sans Unicode" w:hAnsi="Albertus MT Lt;Lucida Sans Unicode"/>
        </w:rPr>
        <w:t xml:space="preserve"> en la/s parcela/s que a continuación se detalla/n: </w:t>
      </w:r>
    </w:p>
    <w:p>
      <w:pPr>
        <w:pStyle w:val="TextBodyIndent"/>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tbl>
      <w:tblPr>
        <w:tblW w:w="15663" w:type="dxa"/>
        <w:jc w:val="left"/>
        <w:tblInd w:w="-75" w:type="dxa"/>
        <w:tblLayout w:type="fixed"/>
        <w:tblCellMar>
          <w:top w:w="0" w:type="dxa"/>
          <w:left w:w="70" w:type="dxa"/>
          <w:bottom w:w="0" w:type="dxa"/>
          <w:right w:w="70" w:type="dxa"/>
        </w:tblCellMar>
      </w:tblPr>
      <w:tblGrid>
        <w:gridCol w:w="1913"/>
        <w:gridCol w:w="851"/>
        <w:gridCol w:w="1134"/>
        <w:gridCol w:w="1134"/>
        <w:gridCol w:w="1842"/>
        <w:gridCol w:w="993"/>
        <w:gridCol w:w="1984"/>
        <w:gridCol w:w="5812"/>
      </w:tblGrid>
      <w:tr>
        <w:trPr>
          <w:trHeight w:val="5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lbertus MT Lt;Lucida Sans Unicode" w:hAnsi="Albertus MT Lt;Lucida Sans Unicode" w:cs="Albertus MT Lt;Lucida Sans Unicode"/>
              </w:rPr>
            </w:pPr>
            <w:r>
              <w:rPr>
                <w:rFonts w:eastAsia="Albertus MT Lt;Lucida Sans Unicode" w:cs="Albertus MT Lt;Lucida Sans Unicode" w:ascii="Albertus MT Lt;Lucida Sans Unicode" w:hAnsi="Albertus MT Lt;Lucida Sans Unicode"/>
              </w:rPr>
              <w:t xml:space="preserve">   </w:t>
            </w:r>
            <w:r>
              <w:rPr>
                <w:rFonts w:cs="Albertus MT Lt;Lucida Sans Unicode" w:ascii="Albertus MT Lt;Lucida Sans Unicode" w:hAnsi="Albertus MT Lt;Lucida Sans Unicode"/>
              </w:rPr>
              <w:t xml:space="preserve">Local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t>Polí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t>Parc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t>Superfic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t>Varie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t>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t>Sistema</w:t>
            </w:r>
          </w:p>
          <w:p>
            <w:pPr>
              <w:pStyle w:val="TextBodyIndent"/>
              <w:ind w:hanging="0"/>
              <w:jc w:val="center"/>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t>Conduc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t>Descripción de la poda realizada</w:t>
            </w:r>
          </w:p>
        </w:tc>
      </w:tr>
      <w:tr>
        <w:trPr>
          <w:trHeight w:val="1018"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p>
            <w:pPr>
              <w:pStyle w:val="TextBodyIndent"/>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p>
            <w:pPr>
              <w:pStyle w:val="TextBodyIndent"/>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p>
            <w:pPr>
              <w:pStyle w:val="TextBodyIndent"/>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p>
            <w:pPr>
              <w:pStyle w:val="TextBodyIndent"/>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p>
            <w:pPr>
              <w:pStyle w:val="TextBodyIndent"/>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p>
            <w:pPr>
              <w:pStyle w:val="TextBodyIndent"/>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tc>
      </w:tr>
    </w:tbl>
    <w:p>
      <w:pPr>
        <w:pStyle w:val="TextBodyIndent"/>
        <w:ind w:hanging="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r>
    </w:p>
    <w:p>
      <w:pPr>
        <w:pStyle w:val="TextBodyIndent"/>
        <w:ind w:hanging="0"/>
        <w:rPr/>
      </w:pPr>
      <w:r>
        <w:rPr>
          <w:rFonts w:cs="Albertus MT Lt;Lucida Sans Unicode" w:ascii="Albertus MT Lt;Lucida Sans Unicode" w:hAnsi="Albertus MT Lt;Lucida Sans Unicode"/>
        </w:rPr>
        <w:t xml:space="preserve">2º.- Que el compareciente se compromete a ajustar el número de yemas por cepa a los límites máximos establecidos en el Pliego de Condiciones, en función del sistema de conducción y variedad, con </w:t>
      </w:r>
      <w:r>
        <w:rPr>
          <w:rFonts w:cs="Albertus MT Lt;Lucida Sans Unicode" w:ascii="Albertus MT Lt;Lucida Sans Unicode" w:hAnsi="Albertus MT Lt;Lucida Sans Unicode"/>
          <w:u w:val="single"/>
        </w:rPr>
        <w:t>límite en la finalización del estado fenológico H del viñedo</w:t>
      </w:r>
      <w:r>
        <w:rPr>
          <w:rFonts w:cs="Albertus MT Lt;Lucida Sans Unicode" w:ascii="Albertus MT Lt;Lucida Sans Unicode" w:hAnsi="Albertus MT Lt;Lucida Sans Unicode"/>
        </w:rPr>
        <w:t xml:space="preserve"> (botones florales separados).</w:t>
      </w:r>
    </w:p>
    <w:p>
      <w:pPr>
        <w:pStyle w:val="TextBodyIndent"/>
        <w:ind w:hanging="0"/>
        <w:rPr>
          <w:rFonts w:ascii="Albertus MT Lt;Lucida Sans Unicode" w:hAnsi="Albertus MT Lt;Lucida Sans Unicode" w:cs="Albertus MT Lt;Lucida Sans Unicode"/>
          <w:u w:val="single"/>
        </w:rPr>
      </w:pPr>
      <w:r>
        <w:rPr>
          <w:rFonts w:cs="Albertus MT Lt;Lucida Sans Unicode" w:ascii="Albertus MT Lt;Lucida Sans Unicode" w:hAnsi="Albertus MT Lt;Lucida Sans Unicode"/>
          <w:u w:val="single"/>
        </w:rPr>
      </w:r>
    </w:p>
    <w:p>
      <w:pPr>
        <w:pStyle w:val="TextBodyIndent"/>
        <w:ind w:hanging="0"/>
        <w:rPr/>
      </w:pPr>
      <w:r>
        <w:rPr>
          <w:rFonts w:cs="Albertus MT Lt;Lucida Sans Unicode" w:ascii="Albertus MT Lt;Lucida Sans Unicode" w:hAnsi="Albertus MT Lt;Lucida Sans Unicode"/>
        </w:rPr>
        <w:t xml:space="preserve">3º.- Que el compareciente asume que en caso de incumplimiento del compromiso prestado en el párrafo anterior, incurriría en una infracción de carácter grave consistente en la aportación de datos falsos, tipificada en el artículo 31.1.d) de la Ley 6/2015, de 12 de mayo, de Denominaciones de Origen e Indicaciones Geográficas Protegidas  de ámbito supraautonómico, que se sanciona con </w:t>
      </w:r>
      <w:r>
        <w:rPr>
          <w:rFonts w:cs="Albertus MT Lt;Lucida Sans Unicode" w:ascii="Albertus MT Lt;Lucida Sans Unicode" w:hAnsi="Albertus MT Lt;Lucida Sans Unicode"/>
          <w:szCs w:val="24"/>
        </w:rPr>
        <w:t>multa comprendida entre 2.000,01 y 30.000,00 euros, pudiendo rebasarse esta cantidad hasta alcanzar el quíntuplo del valor del beneficio ilícito obtenido, o de las mercancías, o productos objeto de infracción, correspondiente al ejercicio económico inmediatamente anterior al de la iniciación del procedimiento sancionador.</w:t>
      </w:r>
    </w:p>
    <w:p>
      <w:pPr>
        <w:pStyle w:val="TextBodyIndent"/>
        <w:ind w:hanging="0"/>
        <w:rPr>
          <w:rFonts w:ascii="Albertus MT Lt;Lucida Sans Unicode" w:hAnsi="Albertus MT Lt;Lucida Sans Unicode" w:cs="Albertus MT Lt;Lucida Sans Unicode"/>
          <w:szCs w:val="24"/>
        </w:rPr>
      </w:pPr>
      <w:r>
        <w:rPr>
          <w:rFonts w:cs="Albertus MT Lt;Lucida Sans Unicode" w:ascii="Albertus MT Lt;Lucida Sans Unicode" w:hAnsi="Albertus MT Lt;Lucida Sans Unicode"/>
          <w:szCs w:val="24"/>
        </w:rPr>
      </w:r>
    </w:p>
    <w:p>
      <w:pPr>
        <w:pStyle w:val="TextBodyIndent"/>
        <w:ind w:hanging="0"/>
        <w:rPr/>
      </w:pPr>
      <w:r>
        <w:rPr>
          <w:rFonts w:eastAsia="Albertus MT Lt;Lucida Sans Unicode" w:cs="Albertus MT Lt;Lucida Sans Unicode" w:ascii="Albertus MT Lt;Lucida Sans Unicode" w:hAnsi="Albertus MT Lt;Lucida Sans Unicode"/>
          <w:szCs w:val="24"/>
        </w:rPr>
        <w:t xml:space="preserve">  </w:t>
      </w:r>
      <w:r>
        <w:rPr>
          <w:rFonts w:eastAsia="Albertus MT Lt;Lucida Sans Unicode" w:cs="Albertus MT Lt;Lucida Sans Unicode" w:ascii="Albertus MT Lt;Lucida Sans Unicode" w:hAnsi="Albertus MT Lt;Lucida Sans Unicode"/>
        </w:rPr>
        <w:t xml:space="preserve">        </w:t>
      </w:r>
      <w:r>
        <w:rPr>
          <w:rFonts w:cs="Albertus MT Lt;Lucida Sans Unicode" w:ascii="Albertus MT Lt;Lucida Sans Unicode" w:hAnsi="Albertus MT Lt;Lucida Sans Unicode"/>
        </w:rPr>
        <w:t xml:space="preserve">Todo ello sin perjuicio de la posible imputación de una infracción en materia de poda, que asimismo se calificaría como infracción grave tipificada en el artículo 31.1.g) de la Ley 6/2015, de 12 de mayo, que se sancionaría con el mismo tipo de multa.           </w:t>
      </w:r>
    </w:p>
    <w:p>
      <w:pPr>
        <w:pStyle w:val="Normal"/>
        <w:jc w:val="both"/>
        <w:rPr>
          <w:rFonts w:ascii="Albertus MT Lt;Lucida Sans Unicode" w:hAnsi="Albertus MT Lt;Lucida Sans Unicode" w:cs="Arial"/>
        </w:rPr>
      </w:pPr>
      <w:r>
        <w:rPr>
          <w:rFonts w:cs="Arial" w:ascii="Albertus MT Lt;Lucida Sans Unicode" w:hAnsi="Albertus MT Lt;Lucida Sans Unicode"/>
        </w:rPr>
      </w:r>
    </w:p>
    <w:p>
      <w:pPr>
        <w:pStyle w:val="Normal"/>
        <w:spacing w:lineRule="auto" w:line="360"/>
        <w:jc w:val="both"/>
        <w:rPr>
          <w:rFonts w:ascii="Albertus MT Lt;Lucida Sans Unicode" w:hAnsi="Albertus MT Lt;Lucida Sans Unicode"/>
        </w:rPr>
      </w:pPr>
      <w:r>
        <w:rPr>
          <w:rFonts w:eastAsia="Albertus MT Lt;Lucida Sans Unicode" w:cs="Albertus MT Lt;Lucida Sans Unicode" w:ascii="Albertus MT Lt;Lucida Sans Unicode" w:hAnsi="Albertus MT Lt;Lucida Sans Unicode"/>
        </w:rPr>
        <w:t xml:space="preserve">         </w:t>
      </w:r>
      <w:r>
        <w:rPr>
          <w:rFonts w:cs="Arial" w:ascii="Albertus MT Lt;Lucida Sans Unicode" w:hAnsi="Albertus MT Lt;Lucida Sans Unicode"/>
        </w:rPr>
        <w:t xml:space="preserve">En Logroño,  a ……................................................................. </w:t>
      </w:r>
    </w:p>
    <w:p>
      <w:pPr>
        <w:pStyle w:val="TextBodyIndent"/>
        <w:spacing w:lineRule="auto" w:line="360"/>
        <w:rPr>
          <w:rFonts w:ascii="Albertus MT Lt;Lucida Sans Unicode" w:hAnsi="Albertus MT Lt;Lucida Sans Unicode" w:cs="Albertus MT Lt;Lucida Sans Unicode"/>
        </w:rPr>
      </w:pPr>
      <w:r>
        <w:rPr>
          <w:rFonts w:cs="Albertus MT Lt;Lucida Sans Unicode" w:ascii="Albertus MT Lt;Lucida Sans Unicode" w:hAnsi="Albertus MT Lt;Lucida Sans Unicode"/>
        </w:rPr>
        <w:t>Fdo.: ………………………......</w:t>
      </w:r>
    </w:p>
    <w:sectPr>
      <w:type w:val="nextPage"/>
      <w:pgSz w:orient="landscape" w:w="16838" w:h="11906"/>
      <w:pgMar w:left="567" w:right="57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T Lt">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540" w:firstLine="708"/>
      <w:jc w:val="both"/>
      <w:outlineLvl w:val="0"/>
    </w:pPr>
    <w:rPr>
      <w:rFonts w:ascii="Albertus MT Lt;Lucida Sans Unicode" w:hAnsi="Albertus MT Lt;Lucida Sans Unicode" w:cs="Arial"/>
      <w:b/>
      <w:bCs/>
      <w:i/>
      <w:i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T Lt;Lucida Sans Unicode" w:hAnsi="Albertus MT L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6:00Z</dcterms:created>
  <dc:creator>Consejo Regulador</dc:creator>
  <dc:description/>
  <dc:language>en-US</dc:language>
  <cp:lastModifiedBy>usuario</cp:lastModifiedBy>
  <cp:lastPrinted>2017-01-12T12:46:00Z</cp:lastPrinted>
  <dcterms:modified xsi:type="dcterms:W3CDTF">2019-11-07T10:36:00Z</dcterms:modified>
  <cp:revision>2</cp:revision>
  <dc:subject/>
  <dc:title>D</dc:title>
</cp:coreProperties>
</file>